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390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ampertogno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Ufficio Commercio ed Attività Produttiv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Domanda licenza per svolgere l’attività di “FOCHINO” (D.P.R. 19.3.1956 N.302, art. 27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Heading4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/ La sottoscritto/a ……………………………………………………………………………………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/>
      </w:pPr>
      <w:r>
        <w:rPr>
          <w:rFonts w:cs="Arial" w:ascii="Arial" w:hAnsi="Arial"/>
          <w:sz w:val="20"/>
        </w:rPr>
        <w:t xml:space="preserve">nato/ a …………………………. il ………………… nazionalità ………………. sesso  M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F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 ……………………………………. residente a ………………………………………………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35pt" to="51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via / piazza …………………………………………………….…………………… n° ……………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n°  …………../…………………….. e- mail ……..……………………..……….@………..……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Società: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:  …………………………………….  con sede legale a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/ piazza ……………………………………………………………..…………… n°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H I E D 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l rilascio della licenza per svolgere l’attività di </w:t>
      </w:r>
      <w:r>
        <w:rPr>
          <w:rFonts w:cs="Arial" w:ascii="Arial" w:hAnsi="Arial"/>
          <w:b/>
          <w:sz w:val="20"/>
        </w:rPr>
        <w:t>“FOCHINO”</w:t>
      </w:r>
      <w:r>
        <w:rPr>
          <w:rFonts w:cs="Arial" w:ascii="Arial" w:hAnsi="Arial"/>
          <w:sz w:val="20"/>
        </w:rPr>
        <w:t xml:space="preserve"> ai sensi dell’art. 27 del D.P.R. 19/03/56 n.302 relativa 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a) disgelamento delle dinamit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b) confezionamento ed innesco delle cariche e caricamento dei fori da mi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c) brillamento delle mine, sia a fuoco che elettrico</w:t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d) eliminazione delle cariche inesplos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tal fine, </w:t>
      </w:r>
      <w:r>
        <w:rPr>
          <w:rFonts w:cs="Arial" w:ascii="Arial" w:hAnsi="Arial"/>
          <w:b/>
          <w:sz w:val="20"/>
        </w:rPr>
        <w:t>dichiar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di essere alle dipendenze della Ditta/Soc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142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che non sussistono nei propri confronti “cause di divieto, di decadenza o di sospensione di cui all’art. 10 della legge 31 maggio 1965 n. 575”, come successivamente modificato, integrato ed indicato nell’allegato 1 del Decreto Legislativo 08.08.1994, n.490 (antimafia);</w:t>
      </w:r>
    </w:p>
    <w:p>
      <w:pPr>
        <w:pStyle w:val="TextBody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di non aver riportato condanne penali di cui al 1° e 2° comma dell’art. 11 del Regio Decreto 18.06.1931 n. 773;</w:t>
      </w:r>
    </w:p>
    <w:p>
      <w:pPr>
        <w:pStyle w:val="TextBody"/>
        <w:ind w:left="284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</w:t>
      </w:r>
      <w:r>
        <w:rPr>
          <w:rFonts w:cs="Arial" w:ascii="Arial" w:hAnsi="Arial"/>
          <w:sz w:val="20"/>
        </w:rPr>
        <w:t>di non essere a conoscenza di essere sottoposto a procedimenti penal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llega</w:t>
      </w:r>
      <w:r>
        <w:rPr>
          <w:rFonts w:cs="Arial" w:ascii="Arial" w:hAnsi="Arial"/>
          <w:sz w:val="20"/>
        </w:rPr>
        <w:t xml:space="preserve"> alla pres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verbale, datato……………….della Commissione Tecnica Provinciale per le Materie Esplodenti con il quale, previo apposito esame, è stata accertata l’idoneità del sottoscritto ad esercitare le operazioni inerenti il mestiere di “fochino” ed il certificato dell’Ispettorato Medico Provinciale di……………………….con il quale è stata accertata l’idoneità fis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completa del proprio documento di riconoscimento in corso di validità, in applicazione del D.P.R.28.12.2000 n. 445 art.38 (L – 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ULLA OSTA Questura di Vercelli anno 200_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 BEN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licenza </w:t>
      </w:r>
      <w:r>
        <w:rPr>
          <w:rFonts w:cs="Arial" w:ascii="Arial" w:hAnsi="Arial"/>
          <w:b/>
          <w:sz w:val="20"/>
        </w:rPr>
        <w:t>ha la validità di un anno dalla data del rilascio</w:t>
      </w:r>
      <w:r>
        <w:rPr>
          <w:rFonts w:cs="Arial" w:ascii="Arial" w:hAnsi="Arial"/>
          <w:sz w:val="20"/>
        </w:rPr>
        <w:t xml:space="preserve"> e deve essere rinnovata mediante presentazione di domanda di rinnovo corredata dalla dichiarazione del datore di lavoro relativa al rapporto di impiego e dal certificato medico di idoneità fisica, rilasciato dall’Azienda U.S.L. Servizio di Prevenzione e Sicurezza degli Ambienti di lavo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sottoscritto è consapevole che le dichiarazioni false, la falsità negli atti e l’uso di atti falsi comportano l’applicazione delle sanzioni penali previste dall’art.76 (L) D.P.R. 28.12.2000, n.445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 n.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,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ICHIARANTE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rFonts w:ascii="Helvetica" w:hAnsi="Helvetica" w:cs="Helvetica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ind w:left="142" w:hanging="142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6:00Z</dcterms:created>
  <dc:creator>Iaconi</dc:creator>
  <dc:description/>
  <cp:keywords/>
  <dc:language>en-US</dc:language>
  <cp:lastModifiedBy>XP</cp:lastModifiedBy>
  <cp:lastPrinted>2006-10-18T13:35:00Z</cp:lastPrinted>
  <dcterms:modified xsi:type="dcterms:W3CDTF">2011-10-31T16:15:00Z</dcterms:modified>
  <cp:revision>5</cp:revision>
  <dc:subject/>
  <dc:title/>
</cp:coreProperties>
</file>