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/>
      </w:pPr>
      <w:r>
        <w:rPr/>
        <w:drawing>
          <wp:inline distT="0" distB="0" distL="0" distR="0">
            <wp:extent cx="174625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99377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1643380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rFonts w:eastAsia="Calibri" w:cs="Times New Roman"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t xml:space="preserve">REGOLAMENTO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l “RADUNO DI AUTO E MOTO STORICHE” organizzato dall'</w:t>
      </w:r>
      <w:r>
        <w:rPr>
          <w:rFonts w:eastAsia="Calibri" w:cs="Times New Roman"/>
          <w:b/>
          <w:bCs/>
          <w:color w:val="000000"/>
        </w:rPr>
        <w:t>Associazione Turistica Pro Loco di Campertogno</w:t>
      </w:r>
      <w:r>
        <w:rPr>
          <w:rFonts w:eastAsia="Calibri" w:cs="Times New Roman"/>
          <w:color w:val="000000"/>
        </w:rPr>
        <w:t xml:space="preserve"> (VC)  in collaborazione con </w:t>
      </w:r>
      <w:r>
        <w:rPr>
          <w:rFonts w:eastAsia="Calibri" w:cs="Times New Roman"/>
          <w:b/>
          <w:bCs/>
          <w:color w:val="000000"/>
        </w:rPr>
        <w:t>Scuderia APV Classic di Camandona</w:t>
      </w:r>
      <w:r>
        <w:rPr>
          <w:rFonts w:eastAsia="Calibri" w:cs="Times New Roman"/>
          <w:color w:val="000000"/>
        </w:rPr>
        <w:t xml:space="preserve"> (BI)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è un evento a carattere turistico e non competitivo.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Non sono previsti rilevamenti cronometrici ne prove di abilità. Non essendoci un tempo da rispettare ogni partecipante potrà tenere l'andatura che riterrà più consona alla strada ed alla propria auto e al pieno rispetto del Codice della Strada; al fine di evitare ingorghi e di far godere a ciascuno della giornata, è richiesta la cortesia di lasciar passare eventuali equipaggi che dovessero sopraggiungere ed avere un'andatura superiore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I partecipanti devono essere regolarmente iscritti e i mezzi devono essere in regola con il Codice della Strada; gli stessi sono consapevoli di essere gli unici responsabili dell'automobile e della propria condotta di guida e dovranno attenersi alle norme del Codice della strada, </w:t>
      </w:r>
      <w:r>
        <w:rPr>
          <w:rFonts w:eastAsia="Times New Roman" w:cs="Times New Roman"/>
          <w:color w:val="000000"/>
        </w:rPr>
        <w:t xml:space="preserve">e pertanto scaricano gli Organizzatori da qualunque responsabilità derivante dalla propria o altrui condotta, </w:t>
      </w:r>
      <w:r>
        <w:rPr>
          <w:rFonts w:eastAsia="Calibri" w:cs="Times New Roman"/>
          <w:color w:val="000000"/>
        </w:rPr>
        <w:t>rinunciando a rivalersi per qualsivoglia motivazione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I partecipanti saranno forniti all'atto dell'iscrizione del radar percorso: partiranno attraversando in corteo il centro storico di Varallo Sesia, procedendo incolonnati verso Alagna per poi tornare a Campertogno, per un totale di circa 48,1 Km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</w:rPr>
        <w:t>Per fare in modo che tutti possano godere delle soste in egual misura, si prega di rispettare le tempistiche suggerite dagli Organizzatori: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t>PROGRAMMA</w:t>
      </w:r>
      <w:r>
        <w:rPr>
          <w:rFonts w:eastAsia="Calibri" w:cs="Arial Black" w:ascii="Arial Black" w:hAnsi="Arial Black"/>
          <w:b/>
          <w:bCs/>
          <w:color w:val="000000"/>
        </w:rPr>
        <w:t xml:space="preserve"> – domenica 11 luglio 2021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 xml:space="preserve">Ore 8.00 - VARALLO, Piazza Vittorio Emanuele II  - Iscrizione, accredito e ritiro radar percorso. 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ab/>
        <w:t xml:space="preserve">Quota iscrizione: </w:t>
      </w:r>
      <w:r>
        <w:rPr>
          <w:rFonts w:cs="Times New Roman"/>
          <w:b/>
          <w:bCs/>
        </w:rPr>
        <w:t xml:space="preserve">10 </w:t>
      </w:r>
      <w:r>
        <w:rPr>
          <w:rFonts w:eastAsia="Times New Roman" w:cs="Times New Roman"/>
          <w:b/>
          <w:bCs/>
        </w:rPr>
        <w:t>€</w:t>
      </w:r>
      <w:r>
        <w:rPr>
          <w:rFonts w:eastAsia="Times New Roman" w:cs="Times New Roman"/>
        </w:rPr>
        <w:t xml:space="preserve"> a vettura (comprensiva di n°2 caffè consumabili al bar in piazza)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Ore10.30 - Partenza del corteo alla volta di ALAGNA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Ore11.00 - Aperitivo offerto dalla pro Loco a CAMPERTOGNO in Piazza P.C.Gilardi,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ab/>
        <w:t>e visita guidata facoltativa al complesso monumentale di S.Giacomo Maggiore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</w:rPr>
        <w:t xml:space="preserve">Ore13.00 - Pranzo nel prestigioso salone liberty del Teatro del Centro Polifunzionale Fra’ Dolcino </w:t>
        <w:tab/>
        <w:t xml:space="preserve">di Campertogno, a cura de “L’Osteria del Teatro” 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b/>
          <w:bCs/>
          <w:color w:val="000000"/>
        </w:rPr>
        <w:t>30 €</w:t>
      </w:r>
      <w:r>
        <w:rPr>
          <w:rFonts w:eastAsia="Times New Roman" w:cs="Times New Roman"/>
          <w:color w:val="000000"/>
        </w:rPr>
        <w:t xml:space="preserve"> a persona):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  <w:u w:val="single"/>
        </w:rPr>
        <w:t>Menù:</w:t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Salumi locali e agrodolci della casa e formaggio primo sale alle erbette</w:t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Tartine di trota affumicata con burro di montagna</w:t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Pane di segale con “salagnùn” (ricotta condita)</w:t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Crespelle del pastore</w:t>
      </w:r>
    </w:p>
    <w:p>
      <w:pPr>
        <w:pStyle w:val="Normal"/>
        <w:autoSpaceDE w:val="false"/>
        <w:jc w:val="center"/>
        <w:rPr>
          <w:rFonts w:eastAsia="Calibri" w:cs="Times New Roman"/>
          <w:i/>
          <w:i/>
          <w:iCs/>
          <w:color w:val="000000"/>
        </w:rPr>
      </w:pPr>
      <w:r>
        <w:rPr>
          <w:rFonts w:eastAsia="Calibri" w:cs="Times New Roman"/>
          <w:i/>
          <w:iCs/>
          <w:color w:val="000000"/>
        </w:rPr>
        <w:t>Arrosto con funghi porcini, polenta, patate e insalata</w:t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i/>
          <w:iCs/>
          <w:color w:val="000000"/>
        </w:rPr>
        <w:t>dolce, vino, acqua e caffè</w:t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A fine pranzo si svolgeranno le PREMIAZIONI, con consegna di vari riconoscimenti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</w:rPr>
        <w:t>Durante il pranzo le auto saranno posteggiate in parcheggio custodito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12"/>
          <w:szCs w:val="12"/>
        </w:rPr>
      </w:pPr>
      <w:r>
        <w:rPr>
          <w:rFonts w:eastAsia="Calibri" w:cs="Times New Roman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-Bold" w:cs="Times New Roman"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t>ISCRIZIONI e informazioni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-Bold" w:cs="Times New Roman"/>
          <w:color w:val="000000"/>
        </w:rPr>
        <w:t xml:space="preserve">Le </w:t>
      </w:r>
      <w:r>
        <w:rPr>
          <w:rFonts w:eastAsia="Calibri" w:cs="Times New Roman"/>
          <w:color w:val="000000"/>
        </w:rPr>
        <w:t xml:space="preserve">adesioni e le prenotazioni del pranzo (è previsto il numero chiuso, in osservanza delle norme sanitarie vigenti) dovranno pervenire telefonicamente o via email </w:t>
      </w:r>
      <w:r>
        <w:rPr>
          <w:rFonts w:eastAsia="Calibri" w:cs="Times New Roman"/>
          <w:b/>
          <w:bCs/>
          <w:color w:val="000000"/>
        </w:rPr>
        <w:t xml:space="preserve">obbligatoriamente entro mercoledì 7 luglio:   </w:t>
      </w:r>
      <w:r>
        <w:rPr>
          <w:rFonts w:eastAsia="Calibri" w:cs="Times New Roman"/>
          <w:color w:val="000000"/>
        </w:rPr>
        <w:t>Enrica, tel.</w:t>
      </w:r>
      <w:r>
        <w:rPr>
          <w:rFonts w:eastAsia="Calibri" w:cs="Times New Roman"/>
          <w:b/>
          <w:bCs/>
          <w:color w:val="000000"/>
        </w:rPr>
        <w:t xml:space="preserve"> 3478116916  -  </w:t>
      </w:r>
      <w:r>
        <w:rPr>
          <w:rFonts w:eastAsia="Calibri" w:cs="Times New Roman"/>
          <w:b/>
          <w:bCs/>
          <w:i/>
          <w:iCs/>
          <w:color w:val="000000"/>
        </w:rPr>
        <w:t>info@tomalatruna.eu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Eventuali deroghe saranno concesse a discrezione dell'Organizzatore.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 xml:space="preserve">Per velocizzare l’iscrizione il giorno della manifestazione si consiglia vivamente di scaricare la modulistica dal sito </w:t>
      </w:r>
      <w:r>
        <w:rPr>
          <w:rFonts w:eastAsia="Calibri" w:cs="Times New Roman"/>
          <w:b/>
          <w:bCs/>
          <w:i/>
          <w:iCs/>
          <w:color w:val="000000"/>
        </w:rPr>
        <w:t>www.comune.campertogno.vc.it</w:t>
      </w:r>
      <w:r>
        <w:rPr>
          <w:rFonts w:eastAsia="Calibri" w:cs="Times New Roman"/>
          <w:color w:val="000000"/>
        </w:rPr>
        <w:t xml:space="preserve"> e presentarla già compilat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8:00Z</dcterms:created>
  <dc:creator/>
  <dc:description/>
  <dc:language>en-US</dc:language>
  <cp:lastModifiedBy>ENZO GRILLO</cp:lastModifiedBy>
  <dcterms:modified xsi:type="dcterms:W3CDTF">2021-06-22T12:56:00Z</dcterms:modified>
  <cp:revision>2</cp:revision>
  <dc:subject/>
  <dc:title/>
</cp:coreProperties>
</file>