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l Comune di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ggetto: Nomina di preposto* o delegato* in attività di somministrazione di alimenti e bevande sita in ……………………………………..via………………………..n…….insegna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 </w:t>
      </w:r>
      <w:r>
        <w:rPr/>
        <w:t xml:space="preserve">……..…………………………………….…….... </w:t>
      </w:r>
      <w:r>
        <w:rPr>
          <w:sz w:val="22"/>
          <w:szCs w:val="22"/>
        </w:rPr>
        <w:t xml:space="preserve">nato a </w:t>
      </w:r>
      <w:r>
        <w:rPr/>
        <w:t>…………………....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</w:t>
      </w:r>
      <w:r>
        <w:rPr/>
        <w:t xml:space="preserve">…………………..…..….. </w:t>
      </w:r>
      <w:r>
        <w:rPr>
          <w:sz w:val="22"/>
          <w:szCs w:val="22"/>
        </w:rPr>
        <w:t xml:space="preserve">residente a </w:t>
      </w:r>
      <w:r>
        <w:rPr/>
        <w:t xml:space="preserve">…………………….………………….. </w:t>
      </w:r>
      <w:r>
        <w:rPr>
          <w:sz w:val="22"/>
          <w:szCs w:val="22"/>
        </w:rPr>
        <w:t xml:space="preserve">cap. </w:t>
      </w:r>
      <w:r>
        <w:rPr/>
        <w:t>………..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ia </w:t>
      </w:r>
      <w:r>
        <w:rPr/>
        <w:t xml:space="preserve">…………………………..………………...……… </w:t>
      </w:r>
      <w:r>
        <w:rPr>
          <w:sz w:val="22"/>
          <w:szCs w:val="22"/>
        </w:rPr>
        <w:t xml:space="preserve">n. </w:t>
      </w:r>
      <w:r>
        <w:rPr/>
        <w:t xml:space="preserve">……. </w:t>
      </w:r>
      <w:r>
        <w:rPr>
          <w:sz w:val="22"/>
          <w:szCs w:val="22"/>
        </w:rPr>
        <w:t xml:space="preserve">tel. </w:t>
      </w:r>
      <w:r>
        <w:rPr/>
        <w:t>….….……</w:t>
      </w:r>
      <w:r>
        <w:rPr>
          <w:sz w:val="22"/>
          <w:szCs w:val="22"/>
        </w:rPr>
        <w:t>/</w:t>
      </w:r>
      <w:r>
        <w:rPr/>
        <w:t>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dice Fiscale </w:t>
      </w:r>
      <w:r>
        <w:rPr/>
        <w:t>………………………………………..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la sua qualità di legale rappresentante della Società </w:t>
      </w:r>
      <w:r>
        <w:rPr/>
        <w:t>……….…….……....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 sede legale a </w:t>
      </w:r>
      <w:r>
        <w:rPr/>
        <w:t xml:space="preserve">…….….………….……..… </w:t>
      </w:r>
      <w:r>
        <w:rPr>
          <w:sz w:val="22"/>
          <w:szCs w:val="22"/>
        </w:rPr>
        <w:t xml:space="preserve">cap. </w:t>
      </w:r>
      <w:r>
        <w:rPr/>
        <w:t xml:space="preserve">…..….… </w:t>
      </w:r>
      <w:r>
        <w:rPr>
          <w:sz w:val="22"/>
          <w:szCs w:val="22"/>
        </w:rPr>
        <w:t xml:space="preserve">Via </w:t>
      </w:r>
      <w:r>
        <w:rPr/>
        <w:t>….………..……………..…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. </w:t>
      </w:r>
      <w:r>
        <w:rPr/>
        <w:t xml:space="preserve">..…… </w:t>
      </w:r>
      <w:r>
        <w:rPr>
          <w:sz w:val="22"/>
          <w:szCs w:val="22"/>
        </w:rPr>
        <w:t xml:space="preserve">codice fiscale </w:t>
      </w:r>
      <w:r>
        <w:rPr/>
        <w:t xml:space="preserve">………………………..…………..….. </w:t>
      </w:r>
      <w:r>
        <w:rPr>
          <w:sz w:val="22"/>
          <w:szCs w:val="22"/>
        </w:rPr>
        <w:t>coincidente con il numero di iscriz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Registro delle Imprese della Camera di Commercio di </w:t>
      </w:r>
      <w:r>
        <w:rPr/>
        <w:t>….…………….…………………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O M U N I C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i legge che in data ……….……………. ha nominato per il suddetto eserciz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fica procura allegata in copia alla present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b/>
          <w:bCs/>
          <w:sz w:val="22"/>
          <w:szCs w:val="22"/>
        </w:rPr>
        <w:t>PREPOS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b/>
          <w:bCs/>
          <w:sz w:val="22"/>
          <w:szCs w:val="22"/>
        </w:rPr>
        <w:t>DELEGA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signor ………………………………….…………che sottoscrive l’allegato per accet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l’art. 13 del D.Lgs. 30 giugno 2003, n. 19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 dichiara di essere informato che i dati sopra forniti verranno trattati per l’espletamen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nzioni istituzionali da parte del Comune, solo con modalità e procedure strettamente necessarie per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erazioni e i servizi connessi con i procedimenti e i provvedimenti che lo riguard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.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POSSESSO REQUISITI MORALI E PROFESSIONALI</w:t>
      </w:r>
    </w:p>
    <w:p>
      <w:pPr>
        <w:pStyle w:val="Normal"/>
        <w:autoSpaceDE w:val="false"/>
        <w:rPr/>
      </w:pPr>
      <w:r>
        <w:rPr>
          <w:b/>
          <w:bCs/>
        </w:rPr>
        <w:t>DA PARTE DEL DELEGATO* O PREPOSTO* PER ATTIVITÀ DI SOMMINISTRAZIONE DI ALIMENTI E BEVAN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 nato a _______________________________ 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_____ e residente a ______________________________ Prov. ______ </w:t>
      </w:r>
      <w:r>
        <w:rPr/>
        <w:t>CAP _________</w:t>
      </w:r>
    </w:p>
    <w:p>
      <w:pPr>
        <w:pStyle w:val="Normal"/>
        <w:autoSpaceDE w:val="false"/>
        <w:rPr/>
      </w:pPr>
      <w:r>
        <w:rPr/>
        <w:t>Via/Piazza ______________________________ n. ____ C.F.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b/>
          <w:bCs/>
          <w:sz w:val="22"/>
          <w:szCs w:val="22"/>
        </w:rPr>
        <w:t>PREPOS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b/>
          <w:bCs/>
          <w:sz w:val="22"/>
          <w:szCs w:val="22"/>
        </w:rPr>
        <w:t>DELEGA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a _____________________________ in Via/Piazza _____________________________ n. 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otto la propria responsabilità, ai sensi e per gli effetti degli articoli 46 e 47 del D.P.R. 445/2000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di essere in possesso di uno dei seguenti requisiti professional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aver superato l’esame presso la C.C.I.A.A. di _________________ sostenuto in data __________________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attestato di corso professionale specifico abilitante ____________________________________ riconosc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Regione ___________________ - conseguito il __________________ presso l’Ente accredi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 - per l’attività di somministrazione di alimenti e bevand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titolo di studio _________________________________________________________ conseguito presso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di essere stato iscritto al R.E.C. della C.C.I.A.A. di _________________ al n. _____________ per l’attivi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 somministrazione di alimenti e bevande, salvo cancellazione volontaria o per perdita di requisi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di essere in possesso dei requisiti moral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di non aver riportato condanne penali ostative allo svolgimento dell’attiv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</w:t>
      </w:r>
      <w:r>
        <w:rPr>
          <w:sz w:val="20"/>
          <w:szCs w:val="20"/>
        </w:rPr>
        <w:t>che nei propri confronti non sussistono cause di divieto o di decadenza o di sospensione previst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ente normativa “antimafia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'applicazione delle sanzioni penali previste dall'art. 76 del Testo Unico n. 445/200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l’art. 13 del D.Lgs. 30 giugno 2003, n. 1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dichiara di essere informato che i dati sopra forniti verranno trattati per l’espletamento di fun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ituzionali da parte del Comune, solo con modalità e procedure strettamente necessarie per le operazioni e i serv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essi con i procedimenti e i provvedimenti che lo riguard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: fotocopia del documento di riconoscimento del dichiarante </w:t>
      </w:r>
      <w:r>
        <w:rPr>
          <w:sz w:val="18"/>
          <w:szCs w:val="18"/>
        </w:rPr>
        <w:t>(in corso di validità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DICHIARAZIONE ACCETTAZIONE NOMINA A PREPOSTO*/DELEGATO* P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IVITÀ DI SOMMINISTRAZIONE DI ALIMENTI E BEVAND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_________________ e residente a ______________________________ Prov. ______ CAP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______ n. ____ C.F.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otto la propria responsabilità, ai sensi di legg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accettare la nomina a preposto*/ delegato* </w:t>
      </w:r>
      <w:r>
        <w:rPr>
          <w:sz w:val="20"/>
          <w:szCs w:val="20"/>
        </w:rPr>
        <w:t>per l’effettiva conduzione dell’esercizio di somministrazione di alimenti e bevande sito in…………… Via /Piazza ………………………………………………… n. ………., di cui è titolare la ditta……………………………………………….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barrare la voce che non inter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5:00Z</dcterms:created>
  <dc:creator>Vigili</dc:creator>
  <dc:description/>
  <cp:keywords/>
  <dc:language>en-US</dc:language>
  <cp:lastModifiedBy>Vigili</cp:lastModifiedBy>
  <dcterms:modified xsi:type="dcterms:W3CDTF">2011-06-09T12:53:00Z</dcterms:modified>
  <cp:revision>1</cp:revision>
  <dc:subject/>
  <dc:title>Al SIGNOR SINDACO</dc:title>
</cp:coreProperties>
</file>