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5FA" w:val="clear"/>
        <w:jc w:val="center"/>
        <w:rPr>
          <w:rFonts w:ascii="Verdana" w:hAnsi="Verdana" w:cs="Verdana"/>
          <w:color w:val="000000"/>
        </w:rPr>
      </w:pPr>
      <w:r>
        <w:rPr>
          <w:rStyle w:val="Siscomtitologrande1"/>
        </w:rPr>
        <w:t>Procedimento Automatizzato (Decreto del presidente della repubblica del 7 settembre 2010, n. 160)</w:t>
      </w:r>
    </w:p>
    <w:p>
      <w:pPr>
        <w:pStyle w:val="Normal"/>
        <w:rPr/>
      </w:pPr>
      <w:r>
        <w:rPr>
          <w:rFonts w:cs="Verdana" w:ascii="Verdana" w:hAnsi="Verdana"/>
          <w:color w:val="000000"/>
        </w:rPr>
        <w:br/>
      </w:r>
      <w:r>
        <w:rPr>
          <w:rStyle w:val="Siscomtitolo1"/>
        </w:rPr>
        <w:t>1. Nei casi in cui le attivita' di cui all'articolo 2, comma 1, sono soggette alla disciplina della SCIA di cui all'articolo 1, comma 1, lettera g), la segnalazione e' presentata al SUAP.</w:t>
      </w:r>
      <w:r>
        <w:rPr>
          <w:rFonts w:cs="Verdana" w:ascii="Verdana" w:hAnsi="Verdana"/>
          <w:color w:val="000000"/>
        </w:rPr>
        <w:br/>
        <w:br/>
      </w:r>
      <w:r>
        <w:rPr>
          <w:rStyle w:val="Siscomtitolo1"/>
        </w:rPr>
        <w:t xml:space="preserve">2. La SCIA, nei casi in cui sia contestuale alla comunicazione unica, va presentata presso il registro imprese, che la trasmette immediatamente al SUAP, il quale rilascia la ricevuta con modalita' ed effetti equivalenti a quelli previsti per la ricevuta di cui al comma 4.3. La segnalazione e' corredata da tutte le dichiarazioni, le attestazioni, le asseverazioni, nonche' dagli elaborati tecnici di cui all 'articolo 19, comma 1, della legge 7 agosto 1990, n. 241. </w:t>
      </w:r>
      <w:r>
        <w:rPr>
          <w:rFonts w:cs="Verdana" w:ascii="Verdana" w:hAnsi="Verdana"/>
          <w:color w:val="000000"/>
        </w:rPr>
        <w:br/>
        <w:br/>
      </w:r>
      <w:r>
        <w:rPr>
          <w:rStyle w:val="Siscomtitolo1"/>
        </w:rPr>
        <w:t xml:space="preserve">4. Il SUAP, al momento della presentazione della SCIA, verifica, con modalita ' informatica, la completezza formale della segnalazione e dei relativi allegati. In caso di verifica positiva, rilascia automaticamente la ricevuta e trasmette immediatamente in via telematica la segnalazione e i relativi allegati alle amministrazioni e agli uffici competenti, in conformita' all'Allegato tecnico di cuiall'articolo 12, commi 5 e 6. </w:t>
      </w:r>
      <w:r>
        <w:rPr>
          <w:rFonts w:cs="Verdana" w:ascii="Verdana" w:hAnsi="Verdana"/>
          <w:color w:val="000000"/>
        </w:rPr>
        <w:br/>
        <w:br/>
      </w:r>
      <w:r>
        <w:rPr>
          <w:rStyle w:val="Siscomtitolo1"/>
        </w:rPr>
        <w:t xml:space="preserve">5. A seguito di tale rilascio, il richiedente, ai sensi dell'articolo 19, comma 2, della legge 7 agosto 1990, n. 241, puo' iniziare immediatamente l'intervento o l'attivita'. </w:t>
      </w:r>
      <w:r>
        <w:rPr>
          <w:rFonts w:cs="Verdana" w:ascii="Verdana" w:hAnsi="Verdana"/>
          <w:color w:val="000000"/>
        </w:rPr>
        <w:br/>
        <w:br/>
      </w:r>
      <w:r>
        <w:rPr>
          <w:rStyle w:val="Siscomtitolo1"/>
        </w:rPr>
        <w:t xml:space="preserve">6. Il SUAP, anche su richiesta delle amministrazioni e degli uffici comunali competenti, trasmette con modalita' telematica al soggetto interessato le eventuali richieste istruttorie. </w:t>
      </w:r>
      <w:r>
        <w:rPr>
          <w:rFonts w:cs="Verdana" w:ascii="Verdana" w:hAnsi="Verdana"/>
          <w:color w:val="000000"/>
        </w:rPr>
        <w:br/>
        <w:br/>
      </w:r>
      <w:r>
        <w:rPr>
          <w:rStyle w:val="Siscomtitolo1"/>
        </w:rPr>
        <w:t xml:space="preserve">7. Ai sensi dell'articolo 38, comma 3, lettera f, del decreto-legge, la ricevuta di cui al comma 4, costituisce titolo autorizzatorio ai fini del ricorso agli ordinari rimedi di tutela deiterzi e di autotutela della Pubblica Amministrazione. </w:t>
      </w:r>
      <w:r>
        <w:rPr>
          <w:rFonts w:cs="Verdana" w:ascii="Verdana" w:hAnsi="Verdana"/>
          <w:color w:val="000000"/>
        </w:rPr>
        <w:br/>
        <w:br/>
      </w:r>
      <w:r>
        <w:rPr>
          <w:rStyle w:val="Siscomtitolo1"/>
        </w:rPr>
        <w:t>8. Conformemente a quanto previsto dall'articolo 20 della legge 7 agosto 1990, n. 241, in caso di silenzio assenso, decorsi i termini di cui all'articolo 2 della medesima legge dalla presentazione dell 'istanza, ovvero i diversi termini previsti dalle specifiche discipline regionali o speciali, il silenzio maturato a seguito del rilascio della ricevuta, emessa automaticamente con le medesime modalita' del comma 4, equivale a provvedimento di accoglimento della domanda senza necessita' di ulteriori istanze o diffi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iscomtitologrande1">
    <w:name w:val="siscomtitologrande1"/>
    <w:basedOn w:val="Carpredefinitoparagrafo"/>
    <w:qFormat/>
    <w:rPr>
      <w:rFonts w:ascii="Verdana" w:hAnsi="Verdana" w:cs="Verdana"/>
      <w:b/>
      <w:bCs/>
      <w:color w:val="671C00"/>
      <w:sz w:val="27"/>
      <w:szCs w:val="27"/>
    </w:rPr>
  </w:style>
  <w:style w:type="character" w:styleId="Siscomtitolo1">
    <w:name w:val="siscomtitolo1"/>
    <w:basedOn w:val="Carpredefinitoparagrafo"/>
    <w:qFormat/>
    <w:rPr>
      <w:rFonts w:ascii="Verdana" w:hAnsi="Verdana" w:cs="Verdana"/>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1:00Z</dcterms:created>
  <dc:creator>Laura</dc:creator>
  <dc:description/>
  <cp:keywords/>
  <dc:language>en-US</dc:language>
  <cp:lastModifiedBy> </cp:lastModifiedBy>
  <dcterms:modified xsi:type="dcterms:W3CDTF">2011-03-18T11:22:00Z</dcterms:modified>
  <cp:revision>3</cp:revision>
  <dc:subject/>
  <dc:title/>
</cp:coreProperties>
</file>