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5FA" w:val="clear"/>
        <w:rPr>
          <w:rFonts w:ascii="Verdana" w:hAnsi="Verdana" w:cs="Verdana"/>
          <w:color w:val="000000"/>
        </w:rPr>
      </w:pPr>
      <w:r>
        <w:rPr>
          <w:rStyle w:val="Lblnb11c1"/>
        </w:rPr>
        <w:t>IL PORTALE 'IMPRESAINUNGIORNO'</w:t>
      </w:r>
      <w:r>
        <w:rPr>
          <w:rFonts w:cs="Verdana" w:ascii="Verdana" w:hAnsi="Verdana"/>
          <w:color w:val="000000"/>
        </w:rPr>
        <w:br/>
        <w:br/>
      </w:r>
      <w:r>
        <w:rPr>
          <w:rStyle w:val="Siscomtitolo1"/>
        </w:rPr>
        <w:t xml:space="preserve">1. </w:t>
      </w:r>
      <w:r>
        <w:rPr>
          <w:rStyle w:val="Siscomtitolo1"/>
          <w:b/>
        </w:rPr>
        <w:t>Il portale</w:t>
      </w:r>
      <w:r>
        <w:rPr>
          <w:rStyle w:val="Siscomtitolo1"/>
        </w:rPr>
        <w:t xml:space="preserve">: </w:t>
      </w:r>
      <w:r>
        <w:rPr>
          <w:rFonts w:cs="Verdana" w:ascii="Verdana" w:hAnsi="Verdana"/>
          <w:color w:val="000000"/>
        </w:rPr>
        <w:br/>
        <w:br/>
      </w:r>
      <w:r>
        <w:rPr>
          <w:rStyle w:val="Siscomtitolo1"/>
        </w:rPr>
        <w:t xml:space="preserve">a) garantisce servizi informativi e operativi ai SUAP per l'espletamento delle loro attivita', anche ai fini di quanto previsto dall 'articolo 4, comma 3; </w:t>
      </w:r>
      <w:r>
        <w:rPr>
          <w:rFonts w:cs="Verdana" w:ascii="Verdana" w:hAnsi="Verdana"/>
          <w:color w:val="000000"/>
        </w:rPr>
        <w:br/>
        <w:br/>
      </w:r>
      <w:r>
        <w:rPr>
          <w:rStyle w:val="Siscomtitolo1"/>
        </w:rPr>
        <w:t xml:space="preserve">b) assicura la divulgazione delle tipologie di autorizzazione per le quali e' sufficiente l'attestazione dei soggetti privati accreditati, secondo criteri omogenei sul territorio nazionale e tenendo conto delle diverse discipline regionali; </w:t>
      </w:r>
      <w:r>
        <w:rPr>
          <w:rFonts w:cs="Verdana" w:ascii="Verdana" w:hAnsi="Verdana"/>
          <w:color w:val="000000"/>
        </w:rPr>
        <w:br/>
        <w:br/>
      </w:r>
      <w:r>
        <w:rPr>
          <w:rStyle w:val="Siscomtitolo1"/>
        </w:rPr>
        <w:t xml:space="preserve">c) prevede l'utilizzo della procura speciale con le stesse modalita' previste per la comunicazione unica; </w:t>
      </w:r>
      <w:r>
        <w:rPr>
          <w:rFonts w:cs="Verdana" w:ascii="Verdana" w:hAnsi="Verdana"/>
          <w:color w:val="000000"/>
        </w:rPr>
        <w:br/>
        <w:br/>
      </w:r>
      <w:r>
        <w:rPr>
          <w:rStyle w:val="Siscomtitolo1"/>
        </w:rPr>
        <w:t xml:space="preserve">d) prevede un sistema di pagamento per i diritti, le imposte e gli oneri comunque denominati relativi ai procedimenti gestiti dai SUAP.L' interessato, anche mediante l'Agenzia per le Imprese di cui all'articolo 1 lettera a), versa gli importi previsti attraverso il sistema telematico messo a disposizione dal portale. Il sistema di pagamento si basa sulle regole tecniche approvate ai sensi dell 'articolo 12, comma 5; </w:t>
      </w:r>
      <w:r>
        <w:rPr>
          <w:rFonts w:cs="Verdana" w:ascii="Verdana" w:hAnsi="Verdana"/>
          <w:color w:val="000000"/>
        </w:rPr>
        <w:br/>
        <w:br/>
      </w:r>
      <w:r>
        <w:rPr>
          <w:rStyle w:val="Siscomtitolo1"/>
        </w:rPr>
        <w:t xml:space="preserve">e) rappresenta un punto di contatto a livello nazionale per le attivita' di cui al decreto legislativo 26 marzo 2010, n. 59, e assicura il collegamento con le autorita' competenti ai sensidell 'articolo 8, comma 1, lettera i), del medesimo decretolegislativo. </w:t>
      </w:r>
      <w:r>
        <w:rPr>
          <w:rFonts w:cs="Verdana" w:ascii="Verdana" w:hAnsi="Verdana"/>
          <w:color w:val="000000"/>
        </w:rPr>
        <w:br/>
        <w:br/>
      </w:r>
      <w:r>
        <w:rPr>
          <w:rStyle w:val="Siscomtitolo1"/>
        </w:rPr>
        <w:t xml:space="preserve">2. Il portale, nel rispetto della disciplina di cui al decreto legislativo 30 giugno 2003, n. 196, interopera con i sistemi informativi e i portali gia' realizzati da Regioni o enti locali e con quelli successivamente sviluppati a supporto degli sportelli unici. </w:t>
      </w:r>
      <w:r>
        <w:rPr>
          <w:rFonts w:cs="Verdana" w:ascii="Verdana" w:hAnsi="Verdana"/>
          <w:color w:val="000000"/>
        </w:rPr>
        <w:br/>
        <w:br/>
      </w:r>
      <w:r>
        <w:rPr>
          <w:rStyle w:val="Siscomtitolo1"/>
        </w:rPr>
        <w:t>3. Il portale è uno dei punti di contatto infrastrutturale a livello nazionale di accesso con gli Uffici periferici dello Stato, secondo le regole di cui al decreto del Presidente del Consiglio dei Ministri in data 1° aprile 2008, pubblicato nella Gazzetta Ufficiale n. 144 del 21 giugno 2008, ed in coerenza con quanto previsto all'articolo 12, commi 1, 5 e 6.</w:t>
      </w:r>
      <w:r>
        <w:rPr>
          <w:rFonts w:cs="Verdana" w:ascii="Verdana" w:hAnsi="Verdana"/>
          <w:color w:val="000000"/>
        </w:rPr>
        <w:br/>
        <w:br/>
      </w:r>
      <w:hyperlink r:id="rId2">
        <w:r>
          <w:rPr>
            <w:rStyle w:val="InternetLink"/>
            <w:rFonts w:cs="Verdana" w:ascii="Verdana" w:hAnsi="Verdana"/>
            <w:color w:val="FF0000"/>
          </w:rPr>
          <w:t>Link a ImpresaInUnGiorno</w:t>
        </w:r>
      </w:hyperlink>
    </w:p>
    <w:p>
      <w:pPr>
        <w:pStyle w:val="Normal"/>
        <w:shd w:fill="F3F5FA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hd w:fill="F3F5FA" w:val="clear"/>
        <w:jc w:val="center"/>
        <w:textAlignment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jc w:val="center"/>
        <w:textAlignment w:val="bottom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Lblnb11c1">
    <w:name w:val="lblnb11c1"/>
    <w:basedOn w:val="Carpredefinitoparagrafo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Siscomtitolo1">
    <w:name w:val="siscomtitolo1"/>
    <w:basedOn w:val="Carpredefinitoparagrafo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iscomtitolobold1">
    <w:name w:val="siscomtitolobold1"/>
    <w:basedOn w:val="Carpredefinitoparagraf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iscomtitolocenter1">
    <w:name w:val="siscomtitolocenter1"/>
    <w:basedOn w:val="Carpredefinitoparagrafo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ainungiorno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6:00Z</dcterms:created>
  <dc:creator>Laura</dc:creator>
  <dc:description/>
  <cp:keywords/>
  <dc:language>en-US</dc:language>
  <cp:lastModifiedBy> </cp:lastModifiedBy>
  <dcterms:modified xsi:type="dcterms:W3CDTF">2011-03-18T11:20:00Z</dcterms:modified>
  <cp:revision>4</cp:revision>
  <dc:subject/>
  <dc:title/>
</cp:coreProperties>
</file>